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Научно–производственного Уче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“Народная кукла: методика описания”: научная концепция и план реализации. Докладчик – Колчина Е.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ременной выставки «Великороссы, малороссы и белорусы Юго-Запада России в коллекциях И.С. Абрамова» (рабочее название). Докладчик – Островский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ременной выставки «Золотая лихорадка: жизнь на приисках Сибири» (рабочее название). Докладчик – Петряшин С.С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ременной выставки «Амулеты народов Евразии» (рабочее название). Докладчик – Поп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«Собрание русской старины Н.Л. Шабельской»:  результаты и перспективы. Докладчик – Мадлевская Е.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проекты отдела этнографии Поволжья и Приуралья: тематика, концептуальны подходы, партнерское взаимодействие. Докладчики – Колчина Е.В., Мищуринская Л.И., Кашпар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39:00Z</dcterms:created>
  <dc:creator>Жгун</dc:creator>
  <dc:description/>
  <cp:keywords/>
  <dc:language>en-US</dc:language>
  <cp:lastModifiedBy>Купина Юлия Аркадьевна</cp:lastModifiedBy>
  <dcterms:modified xsi:type="dcterms:W3CDTF">2023-02-07T20:39:00Z</dcterms:modified>
  <cp:revision>2</cp:revision>
  <dc:subject/>
  <dc:title/>
</cp:coreProperties>
</file>