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звание курсов повышения квалификации и дата провед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курсов повышения квал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и отдел, где работает участник курсов повышения квал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и электронный адрес участника курсов повышения квал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пла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ный расчет</w:t>
            </w:r>
          </w:p>
        </w:tc>
      </w:tr>
      <w:tr>
        <w:trPr>
          <w:trHeight w:val="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, №, кем, когда выдан, адрес прописк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язательно!</w:t>
      </w:r>
      <w:r>
        <w:rPr>
          <w:color w:val="FF0000"/>
          <w:sz w:val="28"/>
          <w:szCs w:val="28"/>
        </w:rPr>
        <w:t xml:space="preserve"> Вместе с формой заявки направить скан диплома о среднем (специальном) или высшем образовании, или справка об обучении в ВУЗе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вку отправлять на электронный адрес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omopspb2013@yandex.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opspb201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6:00Z</dcterms:created>
  <dc:creator>Коновалова</dc:creator>
  <dc:description/>
  <dc:language>en-US</dc:language>
  <cp:lastModifiedBy>Гаврисьо</cp:lastModifiedBy>
  <cp:lastPrinted>2013-10-04T13:19:00Z</cp:lastPrinted>
  <dcterms:modified xsi:type="dcterms:W3CDTF">2022-04-20T06:16:00Z</dcterms:modified>
  <cp:revision>2</cp:revision>
  <dc:subject/>
  <dc:title>Заявка</dc:title>
</cp:coreProperties>
</file>